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«30» июня 2015 г.                                                                                                     № 0187300005815000289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284" w:hanging="0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Долгодворова Т.И. – председатель комиссии, заместитель главы администрации города Югорска;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Морозова Н.А. – помощник главы города Югорска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езинкина Ж.В. – заместитель начальника управления экономической политики;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 членов комиссии из 8.</w:t>
      </w:r>
    </w:p>
    <w:p>
      <w:pPr>
        <w:pStyle w:val="Style16"/>
        <w:ind w:left="284" w:hanging="0"/>
        <w:jc w:val="both"/>
        <w:rPr/>
      </w:pPr>
      <w:r>
        <w:rPr>
          <w:sz w:val="24"/>
          <w:szCs w:val="24"/>
        </w:rPr>
        <w:t>Представитель заказчика: Никифорова Евгения Ивановна, бухгалтер муниципального бюджетного образовательного учреждения «Гимназ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jc w:val="both"/>
        <w:rPr>
          <w:rFonts w:cs="Arial"/>
          <w:sz w:val="24"/>
          <w:szCs w:val="24"/>
          <w:highlight w:val="yellow"/>
        </w:rPr>
      </w:pPr>
      <w:r>
        <w:rPr>
          <w:sz w:val="24"/>
          <w:szCs w:val="24"/>
        </w:rPr>
        <w:t>1. Наименование аукциона: аукцион в электронной форме № 0187300005815000289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товара (кухонный инвентарь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5000289, дата публикации 16.06.2015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казчик: Муниципальное бюджетное общеобразовательное учреждение «Гимназия». Почтовый адрес: 628260, Ханты - Мансийский автономный округ - Югра, Тюменская обл.,  г. Югорск, ул. Мира, 6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июн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7"/>
        <w:gridCol w:w="2942"/>
        <w:gridCol w:w="5787"/>
      </w:tblGrid>
      <w:tr>
        <w:trPr/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" w:right="127" w:hanging="0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27" w:right="127" w:hanging="0"/>
              <w:rPr>
                <w:rFonts w:ascii="Calibri" w:hAnsi="Calibri" w:eastAsia="Calibri" w:cs="Calibri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32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А. Мороз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Т. 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Т.И. Долгодворова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 Ж.В. Резинки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А.Т. Абдуллаев 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                                                                 __________________Е.И. Никифорова</w:t>
      </w:r>
    </w:p>
    <w:p>
      <w:pPr>
        <w:pStyle w:val="Normal"/>
        <w:ind w:right="-6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954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на участие в аукционе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30» июня  2015 г. № 0187300005815000289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left="142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товара</w:t>
      </w:r>
    </w:p>
    <w:p>
      <w:pPr>
        <w:pStyle w:val="Normal"/>
        <w:keepNext w:val="true"/>
        <w:keepLines/>
        <w:suppressLineNumbers/>
        <w:suppressAutoHyphens w:val="true"/>
        <w:ind w:left="142" w:hanging="0"/>
        <w:jc w:val="center"/>
        <w:rPr/>
      </w:pPr>
      <w:r>
        <w:rPr/>
        <w:t xml:space="preserve"> </w:t>
      </w:r>
      <w:r>
        <w:rPr/>
        <w:t>(кухонный инвентарь)</w:t>
      </w:r>
    </w:p>
    <w:p>
      <w:pPr>
        <w:pStyle w:val="Normal"/>
        <w:keepNext w:val="true"/>
        <w:keepLines/>
        <w:suppressLineNumbers/>
        <w:suppressAutoHyphens w:val="tru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  <w:t>Заказчик: Муниципальное бюджетное общеобразовательное учреждение «Гимназия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4536"/>
        <w:gridCol w:w="709"/>
        <w:gridCol w:w="567"/>
        <w:gridCol w:w="1275"/>
        <w:gridCol w:w="1276"/>
      </w:tblGrid>
      <w:tr>
        <w:trPr>
          <w:trHeight w:val="7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ов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товар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№ 2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разделочн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р  не менее 300х400х20 мм. Материал:  твердые породы деревь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ч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ит из  не менее 6 проволочных элементов. Длина (с ручкой)  не более 290 мм и не  менее 250 мм.  Материал: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  металл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инарная. Ручка с хромированной поверхностью, длина ручки  не менее 250 мм и не более 300 мм. Лопатка с прорезями,  вытянутой овальной формы, расширяющейся книзу, ширина рабочей поверхности  лопатки  не менее 100 мм  у основания ручки, расширение (книзу)  не менее 20 мм, длина - не менее 140 мм, толщина - не менее 30 мм. Материал: высококачественная 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вумя ручками, диаметр не менее 300 мм, высота бортов не менее 400 мм. Материал: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ч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двойным дном,  с крышкой, с  двумя ручками. Ручки  паяные. Диаметр бачка не менее 400 мм., высота не менее 250 мм, объем не менее 30 л. Материал: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ш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 двойным дном, ручка паяная. Объём не менее 1л и не более 1,5л. Материал: нержавеющая ста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в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ина ручки не менее 380 мм, ручка припаянная. Объем половника не менее 200гр и  не более 250гр.  Материал: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ём не менее 7 литров.  Размер: не менее 260*275*235 мм. Материал: пласт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р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 крышкой,  емкость не менее 10 л. Материал: 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з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ка-таз: диаметр не менее 550 мм, объём не более 20 л.  Материал: нержавеющая ста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 двумя ручками, объёмом не менее 30 л.  Материал: пласти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а металл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спираль  для мытья посуды и раковин, удаления сильных загрязнений,  изготовлена из нержавеющей стали, размер не менее 20х80 м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6-30T09:17:00Z</cp:lastPrinted>
  <dcterms:modified xsi:type="dcterms:W3CDTF">2015-06-30T04:18:00Z</dcterms:modified>
  <cp:revision>39</cp:revision>
  <dc:subject/>
  <dc:title/>
</cp:coreProperties>
</file>